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Di poter partecipare alla selezione per il conferimento del Tutorato Didattico Disciplinare per il II semestre dell’A.A. 2024/2025 di “Storia dell’arte nell’età contemporanea” per il Corso di Studio L10 online, presso il Dipartimento di Studi Umanistici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: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seguito in data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press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elenco dei documenti e titoli allegati alla domanda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ubblicazioni e titoli che si ritengono utili ai fini della sele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ulla osta/autorizzazione dell’Ente di appartenenza (in mancanza di nulla osta/autorizzazione, occorre allegare copia della richiesta presentata)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(*) in caso contrario indicare le condanne riportate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1">
    <w:name w:val="WW8Num2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rustici</dc:creator>
  <dc:description/>
  <cp:keywords/>
  <dc:language>en-US</dc:language>
  <cp:lastModifiedBy>Tsuryk Anastasiya</cp:lastModifiedBy>
  <cp:lastPrinted>2024-08-07T13:15:00Z</cp:lastPrinted>
  <dcterms:modified xsi:type="dcterms:W3CDTF">2025-01-30T10:39:00Z</dcterms:modified>
  <cp:revision>41</cp:revision>
  <dc:subject/>
  <dc:title>Avviso di contratto di diritto privato</dc:title>
</cp:coreProperties>
</file>